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. 1 класс, УМК «Школа Росс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ткуда в наш дом приходит электричество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создать условия для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формирования представления о том, как электричество вырабатывается и поступает в 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метных задач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у учащихся как вырабатывается электроэнергия и как она поступает в д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о значением электроприборов в жизни современного челове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блюдать правила безопасного обращения с электроприборам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необходимость экономии электроэнер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метапредметных задач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способность принимать и сохранять цели и задачи учебной деятельности, поиска средств ее осуществле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5"/>
        <w:shd w:fill="FFFFFF" w:val="clear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личностных задач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внутреннюю позицию школьника на уровне положительного отношения к школе; соблюдать основные моральные нормы поведения. 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борудов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ч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меди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ерная презентация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ран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шки двух цве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 “Окружающий мир”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тетрадь ( автор А.А.Плешаков, М., «Просвещение», 2017). 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очки с новыми слов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льная лампа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тарейки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ушка, работающая на батарейк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блоны лампочек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рлян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мпочка с подсоединенными проводами и батарейка для электрической цепи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: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"/>
        <w:gridCol w:w="5387"/>
        <w:gridCol w:w="246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тапы урока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еятельность уч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еятельность обучающихся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.Организационный момен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.Постановка цели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.Актуализация зна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.Физкультминут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.Работа по теме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по учебн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.Физкультминут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.Продолжение работы по теме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пы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.Рефлек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9.Итог ур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ведите порядок на парте. Проверьте готовность к уро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ридевятом царстве, в домашнем государстве жила одна бабушка. А чья она бабушка, может вы знает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Правильно прабабушка электрической лампочк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едположите, о чем речь пойдет на нашем уро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олодцы! Мы узнаем на уроке что такое электричество и откуда электричество приходит в наш д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йдёшь в тёмную комнату, щелкнешь выключатель и станет светло. Но так было не всегда. В далёкие-далёкие времена людям по ночам светил лишь огонь КОСТРА. 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лайд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417570" cy="21888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4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 временем люди догадались, что, если в костер опустить палку, она загорится, и с ней можно будет отойти туда, куда не доходит свет костра. Так появился ФАКЕЛ.</w:t>
            </w: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(Слайд 2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355975" cy="2085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домах использовали палочки поменьше: полено расщепляли на тоненькие щепки, ЛУЧИНЫ. Ставили лучину на специальную подставку, СВЕТЕЦ . Под светец ставили специальную ванночку с водой, чтобы угли падали в воду.   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лайд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705100" cy="2397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вета от лучины было маловато, к тому же, она очень быстро сгорала, и приходилось заменять ее на новую. Это было неудобно!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Что же было делать? А люди давно заметили, что, если кусочек веревочки обмакнуть в масло и поджечь, он будет гореть хорошо и долго. Вот и стали наливать в маленькую мисочку масло, класть туда ФИТИЛЬ из ниток и поджигали его. Такой светильник горел долго и ровно. Так появились масляные лампы. Со временем МАСЛЯНЫЕ ЛАМПЫ стали напоминать небольшой чайничек, из носика которого выглядывал огонь. 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[Слайд 4]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9450" cy="2665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Масляная лампа поудобнее лучины, но все же, и она давало мало света, а масло часто проливалось. А что, если вместо жидкого масла использовать твердое сало - подумали люди. В специальную форму положили нитяной фитиль, залили расплавленное сало. Когда сало остывало, оно становилось твердым. И, когда фитиль зажигали, постепенно плавилось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 Как вы думаете, что придумали люди? Ну, конечно же, СВЕЧКУ.  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(Показ свечи.)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А еще позже появились КЕРОСИНОВЫЕ ЛАМПЫ. В них вместо масла использовалась специальная горючая жидкость: керосин. Сверху на такую лампу надевали стекло. Она горела гораздо ярче и дольше масляных ламп и свечей, а, кроме того, была более безопасной. 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(слайд 4.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975" cy="253492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 Позже, в России учёный </w:t>
            </w:r>
            <w:r>
              <w:rPr>
                <w:rFonts w:cs="Arial" w:ascii="Arial" w:hAnsi="Arial"/>
                <w:color w:val="64676E"/>
                <w:sz w:val="26"/>
                <w:szCs w:val="26"/>
                <w:shd w:fill="FFFFFF" w:val="clear"/>
              </w:rPr>
              <w:t>Александр Николаевич Лодыгин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изобрёл ЭЛЕКТРИЧЕСКУЮ ЛАМПОЧКУ</w:t>
            </w:r>
            <w:r>
              <w:rPr>
                <w:rFonts w:cs="Arial" w:ascii="Arial" w:hAnsi="Arial"/>
                <w:color w:val="64676E"/>
                <w:sz w:val="26"/>
                <w:szCs w:val="26"/>
                <w:shd w:fill="FFFFFF" w:val="clear"/>
              </w:rPr>
              <w:t>.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а горела так ярко и была такой удобной и безопасной, что очень скоро люди перестали пользоваться и свечками, и керосиновыми лампами.(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лайд 5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905000" cy="2539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же заставляет работать электрическую лампочку? Что такое электричество?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Электричество - это энергия, передающаяся по проводам. Электричество, бегущее по проводам называется электрическим током.  Электрический ток заставляет работать электрическую лампочк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 еще нам помогает электричество?</w:t>
            </w:r>
          </w:p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боры помогают людям в тру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кройте учебники по закладке, переверните страничку вперед. Страница 62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играем в игру. У вас на странице изображены разные предметы. 1 вариант-отметьте кружочками электроприборы, а 2 вариант отметьте предметы, которыми мы пользуемся без электричества. А потом составьте пары предмет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рка: чайник электрический-чайник, плита электрическая-плита газовая, стиральная машина-корыто, пылесос-веник и совок, электромясорубка-мясорубка, электродрель-ручная дрель. Какие еще приборы могут работать от электричеств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приборы-наши помощники, но обращаться с ними надо осторожно. Прочитайте, что говорит Мудрая Черепаха С.62. Давайте научимся правильно пользоваться электроприборами. Вот настольная лампа и вам надо ее включить. Какие правила будем соблюдать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, без электричества не смог бы работать ни один электроприбор.  Но вот мы вставляем вилку в розетку - и происходит чудо: электроприбор оживает. Почему? </w:t>
            </w:r>
          </w:p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уда в розетке оказался электрический ток?</w:t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ический ток чем - то похож на реку, только в реке течет вода, а по проводам бежит ток. Электрический ток вырабатывают большие мощные электростанции: </w:t>
            </w:r>
            <w:r>
              <w:rPr>
                <w:i/>
                <w:color w:val="000000"/>
                <w:sz w:val="28"/>
                <w:szCs w:val="28"/>
              </w:rPr>
              <w:t>гидроэлектростанции, тепловые, атомные, ветряные</w:t>
            </w:r>
            <w:r>
              <w:rPr>
                <w:color w:val="000000"/>
                <w:sz w:val="28"/>
                <w:szCs w:val="28"/>
              </w:rPr>
              <w:t xml:space="preserve"> .  Чтобы получить электричество на таких станциях используется сила воды, энергия солнца и ветра.  Электрический ток сначала течет по толстым высоковольтным проводам, потом по обычным проводам перетекает в наши дома, попадая в выключатели и розетки. Электричество надо экономить.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мка, хомка,хомячок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лосатенький бочок.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мка раненько встает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Щечки моет, глазки трет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метает хомка хатку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 выходит на зарядку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, два, три, четыре, пять –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омка сильным хочет стать.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Включается светящаяся игрушка.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а как работает эта игруш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, что прячется в батарейках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ди научились создавать электричество в батарейк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тарейки бывают разные по форме и размер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( Демонстрация батарее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приборы, которые работают от батарее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сейчас мы попробуем с вами собрать электрическую цепь. У меня есть лампочка с двумя проводами и батарейка. Я подключу провода к батарейке. Что произошл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 теперь проверим, как вы все запомнили. Выполните задание 2 в Тетради на с.41. Соедините линиями, какие приборы работают от розетки, а какие от батарейки. Проверк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 чем же нам поведала Свеча? Что нового мы узнали на уро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теперь давайте поиграем. У вас на партах лежат шаблоны лампочек. Кому было на уроке интересно и кто все понял раскрасьте лампочку в зеленый цвет, кому было интересно, но не все понятно раскрасьте лампочку в красный цвет. Покажите свои лампочки. А теперь я ваши лампочки соберу в одну гирлянду. (Зажигается гирлянд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ети наводят порядок на парте, настраиваются на ур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ети отгадывают. (Это свеча. Она бабушка электрической лампочки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редположения детей. (Узнаем что-то о лампочке, об электричестве и т.д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ети выполняют движ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Электричество-это ток, энерг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тветы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Многие приборы работают на электричеств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ети работают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Телевизор, холодильник и т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ети читают правила безопас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Берем вилку сухими руками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ержимся за вилку и включаем в розетку аккурат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ети отвеч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(В розетке есть электричество, то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 проводам пришел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Дети рассматривают иллюстрацию на с.6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на работает от батаре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батарейках прячется 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асы, пульт, фонарик, плеер, магнитофон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ампочка загорела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узнали откуда берется электричество и как оно попадает к нам в дом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крашивают трафареты лампоче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07:00Z</dcterms:created>
  <dc:creator>Home</dc:creator>
  <dc:description/>
  <cp:keywords/>
  <dc:language>en-US</dc:language>
  <cp:lastModifiedBy>Home</cp:lastModifiedBy>
  <dcterms:modified xsi:type="dcterms:W3CDTF">2018-10-25T18:21:00Z</dcterms:modified>
  <cp:revision>59</cp:revision>
  <dc:subject/>
  <dc:title/>
</cp:coreProperties>
</file>