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Детский сад №72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екомендации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ак правильно разнообразить физкультминутки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макова Н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. Оренбург, 2023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комендации для педагогов  «Как правильно разнообразить физкультминутки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— это отличное средство для поддержания активности детей, улучшения их физического состояния и концентрации внимания. Вот несколько рекомендаций для педагогов детского сада по при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ок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теграц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 занятии»</w:t>
      </w:r>
      <w:r>
        <w:rPr>
          <w:rFonts w:cs="Times New Roman" w:ascii="Times New Roman" w:hAnsi="Times New Roman"/>
          <w:sz w:val="28"/>
          <w:szCs w:val="28"/>
        </w:rPr>
        <w:t xml:space="preserve"> Включайте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в разные части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 времени следуйте возрастны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, когда дети начинают уставать, проведите короткую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у</w:t>
      </w:r>
      <w:r>
        <w:rPr>
          <w:rFonts w:cs="Times New Roman" w:ascii="Times New Roman" w:hAnsi="Times New Roman"/>
          <w:sz w:val="28"/>
          <w:szCs w:val="28"/>
        </w:rPr>
        <w:t xml:space="preserve"> для восстановления энерг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нообразие упражнени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йте разные виды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ок</w:t>
      </w:r>
      <w:r>
        <w:rPr>
          <w:rFonts w:cs="Times New Roman" w:ascii="Times New Roman" w:hAnsi="Times New Roman"/>
          <w:sz w:val="28"/>
          <w:szCs w:val="28"/>
        </w:rPr>
        <w:t xml:space="preserve"> — танцы, игры, дыхательные упражнения, простые физические упражнения, чтобы поддерживать интерес детей. Можно раз в неделю вводить новую активн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ти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физкультминуток»</w:t>
      </w:r>
      <w:r>
        <w:rPr>
          <w:rFonts w:cs="Times New Roman" w:ascii="Times New Roman" w:hAnsi="Times New Roman"/>
          <w:sz w:val="28"/>
          <w:szCs w:val="28"/>
        </w:rPr>
        <w:t xml:space="preserve"> Связывайте физические упражнения с темами, которые вы изучаете. Например, если вы говорите о животных, можно сделать упражнения, имитирующие движения разных животных (медленно ползти, прыгать как кузнечик и т.д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зуальные материал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карточки с изображениями движений или короткие видео, чтобы наглядно показать детям, что именно они должны делать. Это сделает занятия более интерактивными и понятн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ючайте веселую музыку во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ок</w:t>
      </w:r>
      <w:r>
        <w:rPr>
          <w:rFonts w:cs="Times New Roman" w:ascii="Times New Roman" w:hAnsi="Times New Roman"/>
          <w:sz w:val="28"/>
          <w:szCs w:val="28"/>
        </w:rPr>
        <w:t>, чтобы создать атмосферу праздника. Дети будут с радостью выполнять движения под ритмичные мелод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епенное увеличение нагрузк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йте с легких упражнений и постепенно усложняйте их, учитывая возраст и уровень подготовки детей. Важно, чтобы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были доступны для все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здание позитивной атмосфер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ьте атмосферу поддержки и поощрения. Хвалите детей за участие и активность, чтобы они чувствовали себя уверенно и комфорт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рн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Установите рутинные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— это поможет детям привыкнуть к регулярным физическим активностям и ожидать их с нетерп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и обратная связ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обсуждайте с детьми, какие движения им понравились, а какие не очень. Это поможет вам лучше адаптировать занятия под интересы групп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ьза для здоровь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йте детям, почему важно двигаться и как физическая активность помогает оставаться здоровыми и полными энерг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«Видеоролики физкультминуток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етям любого возраста нравиться подражать и повторять движения за любыми персонажами, героями сказок или  за детьм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ложительно влияет на детский организм, расслабляет его во время зан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— это не только возможность развлечься, но и важный элемент образовательного процесса, который способствует развитию как физической, так и эмоциональной сферы дет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27:13Z</dcterms:created>
  <dc:creator>Наталья</dc:creator>
  <dc:description/>
  <dc:language>en-US</dc:language>
  <cp:lastModifiedBy>Наталья</cp:lastModifiedBy>
  <dcterms:modified xsi:type="dcterms:W3CDTF">2025-02-01T1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52297BDD4EA2B1B820F24DB90156_12</vt:lpwstr>
  </property>
  <property fmtid="{D5CDD505-2E9C-101B-9397-08002B2CF9AE}" pid="3" name="KSOProductBuildVer">
    <vt:lpwstr>1049-12.2.0.18639</vt:lpwstr>
  </property>
</Properties>
</file>