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нсультация для родителей </w:t>
      </w:r>
      <w:r>
        <w:rPr>
          <w:rFonts w:cs="Times New Roman" w:ascii="Times New Roman" w:hAnsi="Times New Roman"/>
          <w:b/>
        </w:rPr>
        <w:t>«Учите детей общаться»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Дорогие родители! Вы – первые и самые важные учителя вашего ребенка. Первая его школа – Ваш дом –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 одна – корни, а другая – крыль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Сколько бы мы ни прожили, мы все равно постоянно возвращаемся к опыту детства – к жизни в семье: даже убеленный сединами ветеран продолжает ссылаться на «то, чему учила меня моя мать», «то, что мне показал отец», «то, чему меня учили дома». Интересно, что и люди, добившиеся успеха в жизни, отмечают значимость того, что дается ребенку родителям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«Годы чудес» – так называют исследователи первые пя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И прежде, чем начать читать, он должен достаточно овладеть языковыми навыками, умением слушать и говорить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течение этих первых лет выдаются очень суматошные дни, и родители будут недоумевать: «Где тут взять время, чтобы еще чему-то учить?»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</w:t>
      </w:r>
      <w:r>
        <w:rPr>
          <w:rStyle w:val="Emphasis"/>
          <w:i w:val="false"/>
          <w:sz w:val="22"/>
          <w:szCs w:val="22"/>
        </w:rPr>
        <w:t>укрепить связи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 детьми и родителями и способствовать выработке </w:t>
      </w:r>
      <w:r>
        <w:rPr>
          <w:rStyle w:val="Emphasis"/>
          <w:i w:val="false"/>
          <w:sz w:val="22"/>
          <w:szCs w:val="22"/>
        </w:rPr>
        <w:t>позитивного отношения</w:t>
      </w:r>
      <w:r>
        <w:rPr>
          <w:rStyle w:val="Emphasis"/>
          <w:sz w:val="22"/>
          <w:szCs w:val="22"/>
        </w:rPr>
        <w:t xml:space="preserve">, </w:t>
      </w:r>
      <w:r>
        <w:rPr>
          <w:sz w:val="22"/>
          <w:szCs w:val="22"/>
        </w:rPr>
        <w:t>способности воспринимать то, чему учат отец и мать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веты родителям</w:t>
      </w:r>
    </w:p>
    <w:p>
      <w:pPr>
        <w:pStyle w:val="Heading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ЛАТЬ ИЛИ НЕ ДЕЛАТЬ?</w:t>
      </w:r>
    </w:p>
    <w:p>
      <w:pPr>
        <w:pStyle w:val="Heading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л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Радуйтесь Вашему малышу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Занимаясь уборкой или приготовлением обеда, напевайте что-нибудь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Когда малыш может Вас слышать, разговаривайте вслух сами с собой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Если Вы увидели, что ребенок что-то делает, начните «параллельный разговор» (комментируйте его действия)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Разговаривайте с ребенком заботливым, успокаивающим, ободряющим тоном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Когда ребенок с Вами разговаривает, слушайте его сочувственно и внимательно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Установите четкие и жесткие требования к ребенку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Говорите с малышом короткими фразами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В разговоре с ребенком называйте как можно больше предмето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Ваши объяснения должны быть простыми и понятными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Говорите медленно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Будьте терпеливы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Сначала спрашивайте «что»; «почему» спросите, когда малыш подрастет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Каждый день читайте ребенку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ощряйте в ребенке стремление задавать вопросы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* </w:t>
      </w:r>
      <w:r>
        <w:rPr>
          <w:rStyle w:val="Emphasis"/>
          <w:i w:val="false"/>
          <w:sz w:val="22"/>
          <w:szCs w:val="22"/>
        </w:rPr>
        <w:t>Не скупитесь на награду: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похвалу или поцелуй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ощряйте любопытство и воображение Вашего малыш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ощряйте игры с другими детьми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Заботьтесь о том, чтобы у ребенка были новые впечатления, о которых он мог бы рассказывать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Старайтесь, чтобы малыш вместе с Вами готовил обед, гуляйте с ним, играйте, лепите «куличики» из песка, пусть он поможет Вам пересаживать цветы, вешать полк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Приобретите пластинки или кассеты с записями любимых песенок, стихов и сказок ребенка: пусть он слушает их снова и снов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могите ребенку выучить его имя и фамилию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Если ребенок начал что-то коллекционировать – кораблики, машинки, крышки от бутылок –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Регулярно водите ребенка в библиотеку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Будьте примером для малыша: пусть он видит, какое удовольствие Вы получаете от чтения газет, журналов, книг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теряйте чувства юмо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Играйте с ребенком в разные игры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роблемы отцов и детей не существует там, где родители и дети дружат и чем-то занимаются вместе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Не делайте!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Не перебивайте ребенка, не говорите, что Вы все поняли, не отворачивайтесь, пока малыш не закончил рассказывать, – другими словами, не дайте ему заподозрить, что Вас мало интересует то, о чем он говорит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задавайте слишком много вопросо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Не принуждайте ребенка делать то, к чему он не готов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заставляйте ребенка делать что-нибудь, если он вертится, устал, расстроен; займитесь чем-то другим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Не требуйте сразу слишком многого: пройдет немало времени, прежде чем малыш приучится самостоятельно убирать свои игрушки или приводить в порядок комнату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следует постоянно поправлять ребенка, то и дело повторяя: «Не так! Переделай это»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говорите: «Нет, она не красная». Лучше сказать просто: «Она синяя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надо устанавливать для ребенка множество правил: он перестанет обращать на Вас внимание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перестарайтесь, доставляя ребенку слишком много стимулов или впечатлений: игрушек, поездок и т.д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* Не ожидайте от ребенка дошкольного возраста понимания: 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х логических связей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х Ваших чувств («мама устала»)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бстрактных рассуждений и объяснений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*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5:00Z</dcterms:created>
  <dc:creator>Психолог</dc:creator>
  <dc:description/>
  <cp:keywords/>
  <dc:language>en-US</dc:language>
  <cp:lastModifiedBy>Людмила</cp:lastModifiedBy>
  <dcterms:modified xsi:type="dcterms:W3CDTF">2025-06-22T10:50:00Z</dcterms:modified>
  <cp:revision>4</cp:revision>
  <dc:subject/>
  <dc:title/>
</cp:coreProperties>
</file>